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Date : ________________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To,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</w:rPr>
        <w:t>Shethji Broking House Pvt. Ltd.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708, Nakshatra Heights,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Opp. Raiya Telephone Exchange,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150 Feet Ring Road,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</w:rPr>
        <w:t>Rajkot-360005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  <w:u w:val="single"/>
        </w:rPr>
        <w:t>SELF DECLARATION BY FEMALE KARTA</w:t>
      </w:r>
    </w:p>
    <w:p>
      <w:pPr>
        <w:pStyle w:val="Normal"/>
        <w:autoSpaceDE w:val="false"/>
        <w:jc w:val="center"/>
        <w:rPr>
          <w:rFonts w:ascii="Bookman Old Style" w:hAnsi="Bookman Old Style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 xml:space="preserve">I, ________________________________ daughter / wife of ____________________________ residing at ___________________________________________________________________, aged _______ adult, having PAN No. ___________________ do hereby solemnly and sincerely declare that i am eligible and entitled to act as Karta of _______________________-HUF, pursuant to the amendment provisions vide Hindu Succession (Amendment) Act, 2005. at _________ </w:t>
      </w:r>
      <w:r>
        <w:rPr>
          <w:rFonts w:eastAsia="Times New Roman" w:cs="Times New Roman" w:ascii="Bookman Old Style" w:hAnsi="Bookman Old Style"/>
          <w:i/>
          <w:iCs/>
          <w:color w:val="000000"/>
          <w:sz w:val="22"/>
          <w:szCs w:val="22"/>
        </w:rPr>
        <w:t>(place)</w:t>
      </w: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 xml:space="preserve"> dated this ______ day of ______, 20__</w:t>
      </w:r>
    </w:p>
    <w:p>
      <w:pPr>
        <w:pStyle w:val="Normal"/>
        <w:autoSpaceDE w:val="false"/>
        <w:rPr>
          <w:rFonts w:ascii="Bookman Old Style" w:hAnsi="Bookman Old Style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Thanking You,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For, __________________________-HUF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i/>
          <w:iCs/>
          <w:color w:val="000000"/>
          <w:sz w:val="22"/>
          <w:szCs w:val="22"/>
        </w:rPr>
        <w:t>(name of KARTA)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KARTA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Date :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Place :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38:00Z</dcterms:created>
  <dc:creator/>
  <dc:description/>
  <cp:keywords/>
  <dc:language>en-US</dc:language>
  <cp:lastModifiedBy>shethjibrokinghouse@outlook.com</cp:lastModifiedBy>
  <dcterms:modified xsi:type="dcterms:W3CDTF">2020-02-20T11:26:00Z</dcterms:modified>
  <cp:revision>2</cp:revision>
  <dc:subject/>
  <dc:title/>
</cp:coreProperties>
</file>